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72"/>
        <w:gridCol w:w="122"/>
        <w:gridCol w:w="459"/>
        <w:gridCol w:w="2895"/>
        <w:gridCol w:w="1113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30492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04875" cy="704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ERT Volunteer Backgro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m Fire Department - C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Trade St. 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m, OR 97302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/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er Names and/or Alias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Da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er’s License Numb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: (legib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reason for applying to volunteer with the CERT progra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any physical or mental condition which could limit the type of activities you are able to participate in? If so, please explai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all volunteer positions that you are interested in: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 Volunteer - gener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 Medical Team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 Communications – Amateur Radi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 Neighborhood Liaison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 Team Lead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 Steering Committe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 Safet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 Training Teams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kills do you have which would help in any of the positions on a neighborhood CERT tea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ckground Information: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been arrested or convicted of any crime? If yes, please list date, location, and dispositi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have completed the questions on this application to the best of my knowledge and have provided honest answers. I am aware that a criminal history investigation is done on all applicants and I consent to a background check for providing a CERT ID badge.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Signature                                                                          Dat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1.1 0518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leted applications can be returned to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alem Fire Department, Emergency Management, CERT Program, 370 Trade St SE, Salem, OR 97302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10:00Z</dcterms:created>
  <dc:creator>R Stevenson</dc:creator>
  <dc:description/>
  <cp:keywords/>
  <dc:language>en-US</dc:language>
  <cp:lastModifiedBy>Lola Hackett</cp:lastModifiedBy>
  <cp:lastPrinted>2015-01-07T12:05:00Z</cp:lastPrinted>
  <dcterms:modified xsi:type="dcterms:W3CDTF">2022-10-31T20:10:00Z</dcterms:modified>
  <cp:revision>2</cp:revision>
  <dc:subject/>
  <dc:title/>
</cp:coreProperties>
</file>